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rPr>
          <w:u w:val="single"/>
        </w:rPr>
      </w:pPr>
      <w:r>
        <w:rPr>
          <w:u w:val="single"/>
        </w:rPr>
        <w:t>RESUME</w:t>
      </w:r>
    </w:p>
    <w:p>
      <w:pPr>
        <w:pStyle w:val="Textecourant"/>
        <w:rPr>
          <w:u w:val="single"/>
        </w:rPr>
      </w:pPr>
      <w:r>
        <w:rPr>
          <w:u w:val="single"/>
        </w:rPr>
      </w:r>
    </w:p>
    <w:p>
      <w:pPr>
        <w:pStyle w:val="Textecourant"/>
        <w:rPr/>
      </w:pPr>
      <w:r>
        <w:rPr/>
        <w:t xml:space="preserve">Dans le cadre de la prise en charge de patients porteurs d’un trouble ventilatoire obstructif, l'objectif de la kinésithérapie respiratoire est, à court et moyen terme d'améliorer la qualité de vie et, à long terme, de participer à freiner l'aggravation d'une pathologie chronique et, pour ceux qui présentent un encombrement chronique, briser le cercle vicieux: encombrement, infection, hospitalisation puis retour à domicile avec un état respiratoire et fonctionnel aggravé. </w:t>
      </w:r>
    </w:p>
    <w:p>
      <w:pPr>
        <w:pStyle w:val="Textecourant"/>
        <w:rPr/>
      </w:pPr>
      <w:r>
        <w:rPr/>
        <w:t xml:space="preserve">L'éducation prend une place prépondérante, seule ou incluse dans des programmes de réhabilitation. Des gains non négligeables en termes de morbidité voire de mortalité mais aussi en termes de coût de santé publique peuvent être envisagés. </w:t>
        <w:tab/>
        <w:t>Les résultats des programmes de réhabilitation respiratoire destinés aux BPCO montrent aussi un gain non négligeable en termes de coût de santé publique. Ces programmes centrés sur le réentrainement à l'exercice, comprennent, toutefois, systématiquement, une dimension d'éducation et de prévention qui fait une large part à "l'hygiène bronch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widowControl w:val="false"/>
      <w:tabs>
        <w:tab w:val="clear" w:pos="708"/>
        <w:tab w:val="right" w:pos="8640" w:leader="dot"/>
      </w:tabs>
      <w:jc w:val="both"/>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47:00Z</dcterms:created>
  <dc:creator>DOMINIQUE</dc:creator>
  <dc:description/>
  <cp:keywords/>
  <dc:language>en-US</dc:language>
  <cp:lastModifiedBy>DOMINIQUE</cp:lastModifiedBy>
  <dcterms:modified xsi:type="dcterms:W3CDTF">2006-08-29T08:47:00Z</dcterms:modified>
  <cp:revision>1</cp:revision>
  <dc:subject/>
  <dc:title>RESUME</dc:title>
</cp:coreProperties>
</file>